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あずきフォントL;ＭＳ 明朝" w:hAnsi="あずきフォントL;ＭＳ 明朝" w:eastAsia="あずきフォントL;ＭＳ 明朝" w:cs="あずきフォントL;ＭＳ 明朝"/>
        </w:rPr>
      </w:pPr>
      <w:r>
        <w:rPr>
          <w:rFonts w:ascii="あずきフォントL;ＭＳ 明朝" w:hAnsi="あずきフォントL;ＭＳ 明朝" w:cs="あずきフォントL;ＭＳ 明朝" w:eastAsia="あずきフォントL;ＭＳ 明朝"/>
        </w:rPr>
        <w:t>【スキルチェックシート】</w:t>
      </w:r>
    </w:p>
    <w:p>
      <w:pPr>
        <w:pStyle w:val="Normal"/>
        <w:rPr>
          <w:rFonts w:ascii="あずきフォントL;ＭＳ 明朝" w:hAnsi="あずきフォントL;ＭＳ 明朝" w:eastAsia="あずきフォントL;ＭＳ 明朝" w:cs="あずきフォントL;ＭＳ 明朝"/>
          <w:u w:val="single"/>
        </w:rPr>
      </w:pPr>
      <w:r>
        <w:rPr>
          <w:rFonts w:ascii="あずきフォントL;ＭＳ 明朝" w:hAnsi="あずきフォントL;ＭＳ 明朝" w:cs="あずきフォントL;ＭＳ 明朝" w:eastAsia="あずきフォントL;ＭＳ 明朝"/>
          <w:u w:val="single"/>
        </w:rPr>
        <w:t>氏名：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7365"/>
      </w:tblGrid>
      <w:tr>
        <w:trPr>
          <w:trHeight w:val="405" w:hRule="atLeast"/>
          <w:cantSplit w:val="true"/>
        </w:trPr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あずきフォントL;ＭＳ 明朝" w:hAnsi="あずきフォントL;ＭＳ 明朝" w:eastAsia="あずきフォントL;ＭＳ 明朝" w:cs="あずきフォントL;ＭＳ 明朝"/>
                <w:sz w:val="20"/>
              </w:rPr>
            </w:pPr>
            <w:r>
              <w:rPr>
                <w:rFonts w:eastAsia="あずきフォントL;ＭＳ 明朝" w:cs="あずきフォントL;ＭＳ 明朝" w:ascii="あずきフォントL;ＭＳ 明朝" w:hAnsi="あずきフォントL;ＭＳ 明朝"/>
                <w:sz w:val="20"/>
              </w:rPr>
              <w:t>○</w:t>
            </w:r>
            <w:r>
              <w:rPr>
                <w:rFonts w:ascii="あずきフォントL;ＭＳ 明朝" w:hAnsi="あずきフォントL;ＭＳ 明朝" w:cs="あずきフォントL;ＭＳ 明朝" w:eastAsia="あずきフォントL;ＭＳ 明朝"/>
                <w:sz w:val="20"/>
              </w:rPr>
              <w:t>扱える</w:t>
            </w:r>
            <w:r>
              <w:rPr>
                <w:rFonts w:eastAsia="あずきフォントL;ＭＳ 明朝" w:cs="あずきフォントL;ＭＳ 明朝" w:ascii="あずきフォントL;ＭＳ 明朝" w:hAnsi="あずきフォントL;ＭＳ 明朝"/>
                <w:sz w:val="20"/>
              </w:rPr>
              <w:t>OS</w:t>
            </w:r>
            <w:r>
              <w:rPr>
                <w:rFonts w:ascii="あずきフォントL;ＭＳ 明朝" w:hAnsi="あずきフォントL;ＭＳ 明朝" w:cs="あずきフォントL;ＭＳ 明朝" w:eastAsia="あずきフォントL;ＭＳ 明朝"/>
                <w:sz w:val="20"/>
              </w:rPr>
              <w:t>名</w:t>
            </w:r>
          </w:p>
        </w:tc>
        <w:tc>
          <w:tcPr>
            <w:tcW w:w="736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あずきフォントL;ＭＳ 明朝" w:hAnsi="あずきフォントL;ＭＳ 明朝" w:eastAsia="あずきフォントL;ＭＳ 明朝" w:cs="あずきフォントL;ＭＳ 明朝"/>
                <w:sz w:val="20"/>
              </w:rPr>
            </w:pPr>
            <w:r>
              <w:rPr>
                <w:rFonts w:eastAsia="あずきフォントL;ＭＳ 明朝" w:cs="あずきフォントL;ＭＳ 明朝" w:ascii="あずきフォントL;ＭＳ 明朝" w:hAnsi="あずきフォントL;ＭＳ 明朝"/>
                <w:sz w:val="2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あずきフォントL;ＭＳ 明朝" w:hAnsi="あずきフォントL;ＭＳ 明朝" w:eastAsia="あずきフォントL;ＭＳ 明朝" w:cs="あずきフォントL;ＭＳ 明朝"/>
                <w:sz w:val="20"/>
              </w:rPr>
            </w:pPr>
            <w:r>
              <w:rPr>
                <w:rFonts w:eastAsia="あずきフォントL;ＭＳ 明朝" w:cs="あずきフォントL;ＭＳ 明朝" w:ascii="あずきフォントL;ＭＳ 明朝" w:hAnsi="あずきフォントL;ＭＳ 明朝"/>
                <w:sz w:val="20"/>
              </w:rPr>
              <w:t>○</w:t>
            </w:r>
            <w:r>
              <w:rPr>
                <w:rFonts w:eastAsia="あずきフォントL;ＭＳ 明朝" w:cs="あずきフォントL;ＭＳ 明朝" w:ascii="あずきフォントL;ＭＳ 明朝" w:hAnsi="あずきフォントL;ＭＳ 明朝"/>
                <w:sz w:val="20"/>
              </w:rPr>
              <w:t>PC</w:t>
            </w:r>
            <w:r>
              <w:rPr>
                <w:rFonts w:ascii="あずきフォントL;ＭＳ 明朝" w:hAnsi="あずきフォントL;ＭＳ 明朝" w:cs="あずきフォントL;ＭＳ 明朝" w:eastAsia="あずきフォントL;ＭＳ 明朝"/>
                <w:sz w:val="20"/>
              </w:rPr>
              <w:t>の入力速度について</w:t>
            </w:r>
          </w:p>
          <w:p>
            <w:pPr>
              <w:pStyle w:val="Normal"/>
              <w:rPr>
                <w:rFonts w:ascii="あずきフォントL;ＭＳ 明朝" w:hAnsi="あずきフォントL;ＭＳ 明朝" w:eastAsia="あずきフォントL;ＭＳ 明朝" w:cs="あずきフォントL;ＭＳ 明朝"/>
                <w:sz w:val="18"/>
              </w:rPr>
            </w:pPr>
            <w:r>
              <w:rPr>
                <w:rFonts w:ascii="あずきフォントL;ＭＳ 明朝" w:hAnsi="あずきフォントL;ＭＳ 明朝" w:cs="あずきフォントL;ＭＳ 明朝" w:eastAsia="あずきフォントL;ＭＳ 明朝"/>
                <w:sz w:val="18"/>
              </w:rPr>
              <w:t>（該当するものを■にする）</w:t>
            </w:r>
          </w:p>
        </w:tc>
        <w:tc>
          <w:tcPr>
            <w:tcW w:w="7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あずきフォントL;ＭＳ 明朝" w:cs="あずきフォントL;ＭＳ 明朝" w:ascii="あずきフォントL;ＭＳ 明朝" w:hAnsi="あずきフォントL;ＭＳ 明朝"/>
                <w:sz w:val="18"/>
              </w:rPr>
              <w:t>□</w:t>
            </w:r>
            <w:r>
              <w:rPr>
                <w:rFonts w:ascii="あずきフォントL;ＭＳ 明朝" w:hAnsi="あずきフォントL;ＭＳ 明朝" w:cs="あずきフォントL;ＭＳ 明朝" w:eastAsia="あずきフォントL;ＭＳ 明朝"/>
                <w:sz w:val="18"/>
              </w:rPr>
              <w:t>タッチタイピングが出来る</w:t>
            </w:r>
          </w:p>
          <w:p>
            <w:pPr>
              <w:pStyle w:val="Normal"/>
              <w:ind w:firstLine="360"/>
              <w:rPr>
                <w:rFonts w:ascii="あずきフォントL;ＭＳ 明朝" w:hAnsi="あずきフォントL;ＭＳ 明朝" w:eastAsia="あずきフォントL;ＭＳ 明朝" w:cs="あずきフォントL;ＭＳ 明朝"/>
                <w:sz w:val="18"/>
              </w:rPr>
            </w:pPr>
            <w:r>
              <w:rPr>
                <w:rFonts w:eastAsia="あずきフォントL;ＭＳ 明朝" w:cs="あずきフォントL;ＭＳ 明朝" w:ascii="あずきフォントL;ＭＳ 明朝" w:hAnsi="あずきフォントL;ＭＳ 明朝"/>
                <w:sz w:val="18"/>
              </w:rPr>
              <w:t>□</w:t>
            </w:r>
            <w:r>
              <w:rPr>
                <w:rFonts w:ascii="あずきフォントL;ＭＳ 明朝" w:hAnsi="あずきフォントL;ＭＳ 明朝" w:cs="あずきフォントL;ＭＳ 明朝" w:eastAsia="あずきフォントL;ＭＳ 明朝"/>
                <w:sz w:val="18"/>
              </w:rPr>
              <w:t>業務に支障がきたさない程度の入力速度はある（過去の経験上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あずきフォントL;ＭＳ 明朝" w:hAnsi="あずきフォントL;ＭＳ 明朝" w:eastAsia="あずきフォントL;ＭＳ 明朝" w:cs="あずきフォントL;ＭＳ 明朝"/>
                <w:sz w:val="20"/>
              </w:rPr>
            </w:pPr>
            <w:r>
              <w:rPr>
                <w:rFonts w:eastAsia="あずきフォントL;ＭＳ 明朝" w:cs="あずきフォントL;ＭＳ 明朝" w:ascii="あずきフォントL;ＭＳ 明朝" w:hAnsi="あずきフォントL;ＭＳ 明朝"/>
                <w:sz w:val="18"/>
              </w:rPr>
              <w:t>□</w:t>
            </w:r>
            <w:r>
              <w:rPr>
                <w:rFonts w:ascii="あずきフォントL;ＭＳ 明朝" w:hAnsi="あずきフォントL;ＭＳ 明朝" w:cs="あずきフォントL;ＭＳ 明朝" w:eastAsia="あずきフォントL;ＭＳ 明朝"/>
                <w:sz w:val="18"/>
              </w:rPr>
              <w:t>入力には自信がない（余りワープロ作業をしたことがない）</w:t>
            </w:r>
          </w:p>
        </w:tc>
      </w:tr>
      <w:tr>
        <w:trPr>
          <w:trHeight w:val="94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あずきフォントL;ＭＳ 明朝" w:hAnsi="あずきフォントL;ＭＳ 明朝" w:eastAsia="あずきフォントL;ＭＳ 明朝" w:cs="あずきフォントL;ＭＳ 明朝"/>
                <w:sz w:val="20"/>
              </w:rPr>
            </w:pPr>
            <w:r>
              <w:rPr>
                <w:rFonts w:eastAsia="あずきフォントL;ＭＳ 明朝" w:cs="あずきフォントL;ＭＳ 明朝" w:ascii="あずきフォントL;ＭＳ 明朝" w:hAnsi="あずきフォントL;ＭＳ 明朝"/>
                <w:sz w:val="20"/>
              </w:rPr>
              <w:t>○</w:t>
            </w:r>
            <w:r>
              <w:rPr>
                <w:rFonts w:ascii="あずきフォントL;ＭＳ 明朝" w:hAnsi="あずきフォントL;ＭＳ 明朝" w:cs="あずきフォントL;ＭＳ 明朝" w:eastAsia="あずきフォントL;ＭＳ 明朝"/>
                <w:sz w:val="20"/>
              </w:rPr>
              <w:t>ソフトウェアの使用レベル</w:t>
            </w:r>
            <w:r>
              <w:rPr>
                <w:rFonts w:ascii="あずきフォントL;ＭＳ 明朝" w:hAnsi="あずきフォントL;ＭＳ 明朝" w:cs="あずきフォントL;ＭＳ 明朝" w:eastAsia="あずきフォントL;ＭＳ 明朝"/>
                <w:sz w:val="18"/>
              </w:rPr>
              <w:t>（ワード）</w:t>
            </w:r>
          </w:p>
        </w:tc>
        <w:tc>
          <w:tcPr>
            <w:tcW w:w="7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あずきフォントL;ＭＳ 明朝" w:hAnsi="あずきフォントL;ＭＳ 明朝" w:eastAsia="あずきフォントL;ＭＳ 明朝" w:cs="あずきフォントL;ＭＳ 明朝"/>
                <w:sz w:val="18"/>
              </w:rPr>
            </w:pPr>
            <w:r>
              <w:rPr>
                <w:rFonts w:eastAsia="あずきフォントL;ＭＳ 明朝" w:cs="あずきフォントL;ＭＳ 明朝" w:ascii="あずきフォントL;ＭＳ 明朝" w:hAnsi="あずきフォントL;ＭＳ 明朝"/>
                <w:sz w:val="18"/>
              </w:rPr>
              <w:t>◆</w:t>
            </w:r>
            <w:r>
              <w:rPr>
                <w:rFonts w:ascii="あずきフォントL;ＭＳ 明朝" w:hAnsi="あずきフォントL;ＭＳ 明朝" w:cs="あずきフォントL;ＭＳ 明朝" w:eastAsia="あずきフォントL;ＭＳ 明朝"/>
                <w:sz w:val="18"/>
              </w:rPr>
              <w:t>過去にどのようなシーンでワードを活用したことがありますか？</w:t>
            </w:r>
          </w:p>
          <w:p>
            <w:pPr>
              <w:pStyle w:val="Normal"/>
              <w:ind w:firstLine="180"/>
              <w:rPr>
                <w:rFonts w:ascii="あずきフォントL;ＭＳ 明朝" w:hAnsi="あずきフォントL;ＭＳ 明朝" w:eastAsia="あずきフォントL;ＭＳ 明朝" w:cs="あずきフォントL;ＭＳ 明朝"/>
                <w:sz w:val="20"/>
              </w:rPr>
            </w:pPr>
            <w:r>
              <w:rPr>
                <w:rFonts w:ascii="あずきフォントL;ＭＳ 明朝" w:hAnsi="あずきフォントL;ＭＳ 明朝" w:cs="あずきフォントL;ＭＳ 明朝" w:eastAsia="あずきフォントL;ＭＳ 明朝"/>
                <w:sz w:val="18"/>
              </w:rPr>
              <w:t>具体的業務内容や、作成した書類などについてお書きください。</w:t>
            </w:r>
          </w:p>
          <w:p>
            <w:pPr>
              <w:pStyle w:val="Normal"/>
              <w:rPr>
                <w:rFonts w:ascii="あずきフォントL;ＭＳ 明朝" w:hAnsi="あずきフォントL;ＭＳ 明朝" w:eastAsia="あずきフォントL;ＭＳ 明朝" w:cs="あずきフォントL;ＭＳ 明朝"/>
                <w:sz w:val="20"/>
              </w:rPr>
            </w:pPr>
            <w:r>
              <w:rPr>
                <w:rFonts w:eastAsia="あずきフォントL;ＭＳ 明朝" w:cs="あずきフォントL;ＭＳ 明朝" w:ascii="あずきフォントL;ＭＳ 明朝" w:hAnsi="あずきフォントL;ＭＳ 明朝"/>
                <w:sz w:val="20"/>
              </w:rPr>
            </w:r>
          </w:p>
          <w:p>
            <w:pPr>
              <w:pStyle w:val="Normal"/>
              <w:rPr>
                <w:rFonts w:ascii="あずきフォントL;ＭＳ 明朝" w:hAnsi="あずきフォントL;ＭＳ 明朝" w:eastAsia="あずきフォントL;ＭＳ 明朝" w:cs="あずきフォントL;ＭＳ 明朝"/>
                <w:sz w:val="20"/>
              </w:rPr>
            </w:pPr>
            <w:r>
              <w:rPr>
                <w:rFonts w:eastAsia="あずきフォントL;ＭＳ 明朝" w:cs="あずきフォントL;ＭＳ 明朝" w:ascii="あずきフォントL;ＭＳ 明朝" w:hAnsi="あずきフォントL;ＭＳ 明朝"/>
                <w:sz w:val="20"/>
              </w:rPr>
            </w:r>
          </w:p>
        </w:tc>
      </w:tr>
      <w:tr>
        <w:trPr>
          <w:trHeight w:val="2593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あずきフォントL;ＭＳ 明朝" w:hAnsi="あずきフォントL;ＭＳ 明朝" w:eastAsia="あずきフォントL;ＭＳ 明朝" w:cs="あずきフォントL;ＭＳ 明朝"/>
                <w:sz w:val="20"/>
              </w:rPr>
            </w:pPr>
            <w:r>
              <w:rPr>
                <w:rFonts w:eastAsia="あずきフォントL;ＭＳ 明朝" w:cs="あずきフォントL;ＭＳ 明朝" w:ascii="あずきフォントL;ＭＳ 明朝" w:hAnsi="あずきフォントL;ＭＳ 明朝"/>
                <w:sz w:val="20"/>
              </w:rPr>
              <w:t>○</w:t>
            </w:r>
            <w:r>
              <w:rPr>
                <w:rFonts w:ascii="あずきフォントL;ＭＳ 明朝" w:hAnsi="あずきフォントL;ＭＳ 明朝" w:cs="あずきフォントL;ＭＳ 明朝" w:eastAsia="あずきフォントL;ＭＳ 明朝"/>
                <w:sz w:val="20"/>
              </w:rPr>
              <w:t>ソフトウェアの使用レベルについて</w:t>
            </w:r>
            <w:r>
              <w:rPr>
                <w:rFonts w:ascii="あずきフォントL;ＭＳ 明朝" w:hAnsi="あずきフォントL;ＭＳ 明朝" w:cs="あずきフォントL;ＭＳ 明朝" w:eastAsia="あずきフォントL;ＭＳ 明朝"/>
                <w:sz w:val="18"/>
              </w:rPr>
              <w:t>（エクセル）</w:t>
            </w:r>
          </w:p>
          <w:p>
            <w:pPr>
              <w:pStyle w:val="Normal"/>
              <w:rPr>
                <w:rFonts w:ascii="あずきフォントL;ＭＳ 明朝" w:hAnsi="あずきフォントL;ＭＳ 明朝" w:eastAsia="あずきフォントL;ＭＳ 明朝" w:cs="あずきフォントL;ＭＳ 明朝"/>
                <w:sz w:val="20"/>
              </w:rPr>
            </w:pPr>
            <w:r>
              <w:rPr>
                <w:rFonts w:eastAsia="あずきフォントL;ＭＳ 明朝" w:cs="あずきフォントL;ＭＳ 明朝" w:ascii="あずきフォントL;ＭＳ 明朝" w:hAnsi="あずきフォントL;ＭＳ 明朝"/>
                <w:sz w:val="20"/>
              </w:rPr>
            </w:r>
          </w:p>
          <w:p>
            <w:pPr>
              <w:pStyle w:val="Normal"/>
              <w:ind w:left="180" w:hanging="180"/>
              <w:rPr>
                <w:rFonts w:ascii="あずきフォントL;ＭＳ 明朝" w:hAnsi="あずきフォントL;ＭＳ 明朝" w:eastAsia="あずきフォントL;ＭＳ 明朝" w:cs="あずきフォントL;ＭＳ 明朝"/>
                <w:sz w:val="18"/>
              </w:rPr>
            </w:pPr>
            <w:r>
              <w:rPr>
                <w:rFonts w:ascii="あずきフォントL;ＭＳ 明朝" w:hAnsi="あずきフォントL;ＭＳ 明朝" w:cs="あずきフォントL;ＭＳ 明朝" w:eastAsia="あずきフォントL;ＭＳ 明朝"/>
                <w:sz w:val="18"/>
              </w:rPr>
              <w:t>（それぞれの機能に関して、選択肢から、自身のレベルを選んで下さい。）</w:t>
            </w:r>
          </w:p>
        </w:tc>
        <w:tc>
          <w:tcPr>
            <w:tcW w:w="7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あずきフォントL;ＭＳ 明朝" w:hAnsi="あずきフォントL;ＭＳ 明朝" w:eastAsia="あずきフォントL;ＭＳ 明朝" w:cs="あずきフォントL;ＭＳ 明朝"/>
                <w:sz w:val="18"/>
              </w:rPr>
            </w:pPr>
            <w:r>
              <w:rPr>
                <w:rFonts w:eastAsia="あずきフォントL;ＭＳ 明朝" w:cs="あずきフォントL;ＭＳ 明朝" w:ascii="あずきフォントL;ＭＳ 明朝" w:hAnsi="あずきフォントL;ＭＳ 明朝"/>
                <w:sz w:val="18"/>
              </w:rPr>
              <w:t>◆</w:t>
            </w:r>
            <w:r>
              <w:rPr>
                <w:rFonts w:ascii="あずきフォントL;ＭＳ 明朝" w:hAnsi="あずきフォントL;ＭＳ 明朝" w:cs="あずきフォントL;ＭＳ 明朝" w:eastAsia="あずきフォントL;ＭＳ 明朝"/>
                <w:sz w:val="18"/>
              </w:rPr>
              <w:t>グラフの作成</w:t>
            </w:r>
          </w:p>
          <w:p>
            <w:pPr>
              <w:pStyle w:val="Normal"/>
              <w:ind w:firstLine="360"/>
              <w:rPr>
                <w:rFonts w:ascii="あずきフォントL;ＭＳ 明朝" w:hAnsi="あずきフォントL;ＭＳ 明朝" w:eastAsia="あずきフォントL;ＭＳ 明朝" w:cs="あずきフォントL;ＭＳ 明朝"/>
                <w:sz w:val="18"/>
              </w:rPr>
            </w:pPr>
            <w:r>
              <w:rPr>
                <w:rFonts w:eastAsia="あずきフォントL;ＭＳ 明朝" w:cs="あずきフォントL;ＭＳ 明朝" w:ascii="あずきフォントL;ＭＳ 明朝" w:hAnsi="あずきフォントL;ＭＳ 明朝"/>
                <w:sz w:val="18"/>
              </w:rPr>
              <w:t>□</w:t>
            </w:r>
            <w:r>
              <w:rPr>
                <w:rFonts w:ascii="あずきフォントL;ＭＳ 明朝" w:hAnsi="あずきフォントL;ＭＳ 明朝" w:cs="あずきフォントL;ＭＳ 明朝" w:eastAsia="あずきフォントL;ＭＳ 明朝"/>
                <w:sz w:val="18"/>
              </w:rPr>
              <w:t>データの意図にあわせて、自由にグラフを作成することができる</w:t>
            </w:r>
          </w:p>
          <w:p>
            <w:pPr>
              <w:pStyle w:val="Normal"/>
              <w:ind w:firstLine="360"/>
              <w:rPr>
                <w:rFonts w:ascii="あずきフォントL;ＭＳ 明朝" w:hAnsi="あずきフォントL;ＭＳ 明朝" w:eastAsia="あずきフォントL;ＭＳ 明朝" w:cs="あずきフォントL;ＭＳ 明朝"/>
                <w:sz w:val="18"/>
              </w:rPr>
            </w:pPr>
            <w:r>
              <w:rPr>
                <w:rFonts w:eastAsia="あずきフォントL;ＭＳ 明朝" w:cs="あずきフォントL;ＭＳ 明朝" w:ascii="あずきフォントL;ＭＳ 明朝" w:hAnsi="あずきフォントL;ＭＳ 明朝"/>
                <w:sz w:val="18"/>
              </w:rPr>
              <w:t>□</w:t>
            </w:r>
            <w:r>
              <w:rPr>
                <w:rFonts w:ascii="あずきフォントL;ＭＳ 明朝" w:hAnsi="あずきフォントL;ＭＳ 明朝" w:cs="あずきフォントL;ＭＳ 明朝" w:eastAsia="あずきフォントL;ＭＳ 明朝"/>
                <w:sz w:val="18"/>
              </w:rPr>
              <w:t>ある程度定型的なグラフ作成はできる</w:t>
            </w:r>
          </w:p>
          <w:p>
            <w:pPr>
              <w:pStyle w:val="Normal"/>
              <w:ind w:firstLine="360"/>
              <w:rPr>
                <w:rFonts w:ascii="あずきフォントL;ＭＳ 明朝" w:hAnsi="あずきフォントL;ＭＳ 明朝" w:eastAsia="あずきフォントL;ＭＳ 明朝" w:cs="あずきフォントL;ＭＳ 明朝"/>
                <w:sz w:val="18"/>
              </w:rPr>
            </w:pPr>
            <w:r>
              <w:rPr>
                <w:rFonts w:eastAsia="あずきフォントL;ＭＳ 明朝" w:cs="あずきフォントL;ＭＳ 明朝" w:ascii="あずきフォントL;ＭＳ 明朝" w:hAnsi="あずきフォントL;ＭＳ 明朝"/>
                <w:sz w:val="18"/>
              </w:rPr>
              <w:t>□</w:t>
            </w:r>
            <w:r>
              <w:rPr>
                <w:rFonts w:ascii="あずきフォントL;ＭＳ 明朝" w:hAnsi="あずきフォントL;ＭＳ 明朝" w:cs="あずきフォントL;ＭＳ 明朝" w:eastAsia="あずきフォントL;ＭＳ 明朝"/>
                <w:sz w:val="18"/>
              </w:rPr>
              <w:t>簡単なグラフ作成を数回行った程度</w:t>
            </w:r>
          </w:p>
          <w:p>
            <w:pPr>
              <w:pStyle w:val="Normal"/>
              <w:ind w:firstLine="360"/>
              <w:rPr>
                <w:rFonts w:ascii="あずきフォントL;ＭＳ 明朝" w:hAnsi="あずきフォントL;ＭＳ 明朝" w:eastAsia="あずきフォントL;ＭＳ 明朝" w:cs="あずきフォントL;ＭＳ 明朝"/>
                <w:sz w:val="18"/>
              </w:rPr>
            </w:pPr>
            <w:r>
              <w:rPr>
                <w:rFonts w:eastAsia="あずきフォントL;ＭＳ 明朝" w:cs="あずきフォントL;ＭＳ 明朝" w:ascii="あずきフォントL;ＭＳ 明朝" w:hAnsi="あずきフォントL;ＭＳ 明朝"/>
                <w:sz w:val="18"/>
              </w:rPr>
              <w:t>□</w:t>
            </w:r>
            <w:r>
              <w:rPr>
                <w:rFonts w:ascii="あずきフォントL;ＭＳ 明朝" w:hAnsi="あずきフォントL;ＭＳ 明朝" w:cs="あずきフォントL;ＭＳ 明朝" w:eastAsia="あずきフォントL;ＭＳ 明朝"/>
                <w:sz w:val="18"/>
              </w:rPr>
              <w:t>経験なし</w:t>
            </w:r>
          </w:p>
          <w:p>
            <w:pPr>
              <w:pStyle w:val="Normal"/>
              <w:rPr>
                <w:rFonts w:ascii="あずきフォントL;ＭＳ 明朝" w:hAnsi="あずきフォントL;ＭＳ 明朝" w:eastAsia="あずきフォントL;ＭＳ 明朝" w:cs="あずきフォントL;ＭＳ 明朝"/>
                <w:sz w:val="18"/>
              </w:rPr>
            </w:pPr>
            <w:r>
              <w:rPr>
                <w:rFonts w:eastAsia="あずきフォントL;ＭＳ 明朝" w:cs="あずきフォントL;ＭＳ 明朝" w:ascii="あずきフォントL;ＭＳ 明朝" w:hAnsi="あずきフォントL;ＭＳ 明朝"/>
                <w:sz w:val="18"/>
              </w:rPr>
              <w:t>◆</w:t>
            </w:r>
            <w:r>
              <w:rPr>
                <w:rFonts w:ascii="あずきフォントL;ＭＳ 明朝" w:hAnsi="あずきフォントL;ＭＳ 明朝" w:cs="あずきフォントL;ＭＳ 明朝" w:eastAsia="あずきフォントL;ＭＳ 明朝"/>
                <w:sz w:val="18"/>
              </w:rPr>
              <w:t>計算式を作成（以下から複数回答可）</w:t>
            </w:r>
          </w:p>
          <w:p>
            <w:pPr>
              <w:pStyle w:val="Normal"/>
              <w:rPr>
                <w:rFonts w:ascii="あずきフォントL;ＭＳ 明朝" w:hAnsi="あずきフォントL;ＭＳ 明朝" w:eastAsia="あずきフォントL;ＭＳ 明朝" w:cs="あずきフォントL;ＭＳ 明朝"/>
                <w:sz w:val="18"/>
              </w:rPr>
            </w:pPr>
            <w:r>
              <w:rPr>
                <w:rFonts w:ascii="あずきフォントL;ＭＳ 明朝" w:hAnsi="あずきフォントL;ＭＳ 明朝" w:cs="あずきフォントL;ＭＳ 明朝" w:eastAsia="あずきフォントL;ＭＳ 明朝"/>
                <w:sz w:val="18"/>
              </w:rPr>
              <w:t>　  □関数を使って複雑な計算式でも自由に作成することができる</w:t>
            </w:r>
          </w:p>
          <w:p>
            <w:pPr>
              <w:pStyle w:val="Normal"/>
              <w:rPr>
                <w:rFonts w:ascii="あずきフォントL;ＭＳ 明朝" w:hAnsi="あずきフォントL;ＭＳ 明朝" w:eastAsia="あずきフォントL;ＭＳ 明朝" w:cs="あずきフォントL;ＭＳ 明朝"/>
                <w:sz w:val="18"/>
              </w:rPr>
            </w:pPr>
            <w:r>
              <w:rPr>
                <w:rFonts w:ascii="あずきフォントL;ＭＳ 明朝" w:hAnsi="あずきフォントL;ＭＳ 明朝" w:cs="あずきフォントL;ＭＳ 明朝" w:eastAsia="あずきフォントL;ＭＳ 明朝"/>
                <w:sz w:val="18"/>
              </w:rPr>
              <w:t>　  □ワークシート内で、＋－</w:t>
            </w:r>
            <w:r>
              <w:rPr>
                <w:rFonts w:eastAsia="あずきフォントL;ＭＳ 明朝" w:cs="あずきフォントL;ＭＳ 明朝" w:ascii="あずきフォントL;ＭＳ 明朝" w:hAnsi="あずきフォントL;ＭＳ 明朝"/>
                <w:sz w:val="18"/>
              </w:rPr>
              <w:t>×÷</w:t>
            </w:r>
            <w:r>
              <w:rPr>
                <w:rFonts w:ascii="あずきフォントL;ＭＳ 明朝" w:hAnsi="あずきフォントL;ＭＳ 明朝" w:cs="あずきフォントL;ＭＳ 明朝" w:eastAsia="あずきフォントL;ＭＳ 明朝"/>
                <w:sz w:val="18"/>
              </w:rPr>
              <w:t>を用いた通常の計算式を作成できる</w:t>
            </w:r>
          </w:p>
          <w:p>
            <w:pPr>
              <w:pStyle w:val="Normal"/>
              <w:rPr>
                <w:rFonts w:ascii="あずきフォントL;ＭＳ 明朝" w:hAnsi="あずきフォントL;ＭＳ 明朝" w:eastAsia="あずきフォントL;ＭＳ 明朝" w:cs="あずきフォントL;ＭＳ 明朝"/>
                <w:sz w:val="18"/>
              </w:rPr>
            </w:pPr>
            <w:r>
              <w:rPr>
                <w:rFonts w:ascii="あずきフォントL;ＭＳ 明朝" w:hAnsi="あずきフォントL;ＭＳ 明朝" w:cs="あずきフォントL;ＭＳ 明朝" w:eastAsia="あずきフォントL;ＭＳ 明朝"/>
                <w:sz w:val="18"/>
              </w:rPr>
              <w:t>　  □合計の値を出す程度</w:t>
            </w:r>
          </w:p>
          <w:p>
            <w:pPr>
              <w:pStyle w:val="Normal"/>
              <w:rPr>
                <w:rFonts w:ascii="あずきフォントL;ＭＳ 明朝" w:hAnsi="あずきフォントL;ＭＳ 明朝" w:eastAsia="あずきフォントL;ＭＳ 明朝" w:cs="あずきフォントL;ＭＳ 明朝"/>
                <w:sz w:val="18"/>
              </w:rPr>
            </w:pPr>
            <w:r>
              <w:rPr>
                <w:rFonts w:ascii="あずきフォントL;ＭＳ 明朝" w:hAnsi="あずきフォントL;ＭＳ 明朝" w:cs="あずきフォントL;ＭＳ 明朝" w:eastAsia="あずきフォントL;ＭＳ 明朝"/>
                <w:sz w:val="18"/>
              </w:rPr>
              <w:t>　  □経験なし</w:t>
            </w:r>
          </w:p>
        </w:tc>
      </w:tr>
      <w:tr>
        <w:trPr>
          <w:trHeight w:val="1027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あずきフォントL;ＭＳ 明朝" w:hAnsi="あずきフォントL;ＭＳ 明朝" w:eastAsia="あずきフォントL;ＭＳ 明朝" w:cs="あずきフォントL;ＭＳ 明朝"/>
                <w:sz w:val="20"/>
              </w:rPr>
            </w:pPr>
            <w:r>
              <w:rPr>
                <w:rFonts w:eastAsia="あずきフォントL;ＭＳ 明朝" w:cs="あずきフォントL;ＭＳ 明朝" w:ascii="あずきフォントL;ＭＳ 明朝" w:hAnsi="あずきフォントL;ＭＳ 明朝"/>
                <w:sz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あずきフォントL;ＭＳ 明朝" w:hAnsi="あずきフォントL;ＭＳ 明朝" w:eastAsia="あずきフォントL;ＭＳ 明朝" w:cs="あずきフォントL;ＭＳ 明朝"/>
                <w:sz w:val="18"/>
              </w:rPr>
            </w:pPr>
            <w:r>
              <w:rPr>
                <w:rFonts w:eastAsia="あずきフォントL;ＭＳ 明朝" w:cs="あずきフォントL;ＭＳ 明朝" w:ascii="あずきフォントL;ＭＳ 明朝" w:hAnsi="あずきフォントL;ＭＳ 明朝"/>
                <w:sz w:val="18"/>
              </w:rPr>
              <w:t>◆</w:t>
            </w:r>
            <w:r>
              <w:rPr>
                <w:rFonts w:ascii="あずきフォントL;ＭＳ 明朝" w:hAnsi="あずきフォントL;ＭＳ 明朝" w:cs="あずきフォントL;ＭＳ 明朝" w:eastAsia="あずきフォントL;ＭＳ 明朝"/>
                <w:sz w:val="18"/>
              </w:rPr>
              <w:t>エクセルを主にどのようなシーンで活用したことがありますか？</w:t>
            </w:r>
          </w:p>
          <w:p>
            <w:pPr>
              <w:pStyle w:val="Normal"/>
              <w:rPr>
                <w:rFonts w:ascii="あずきフォントL;ＭＳ 明朝" w:hAnsi="あずきフォントL;ＭＳ 明朝" w:eastAsia="あずきフォントL;ＭＳ 明朝" w:cs="あずきフォントL;ＭＳ 明朝"/>
                <w:sz w:val="20"/>
              </w:rPr>
            </w:pPr>
            <w:r>
              <w:rPr>
                <w:rFonts w:ascii="あずきフォントL;ＭＳ 明朝" w:hAnsi="あずきフォントL;ＭＳ 明朝" w:cs="あずきフォントL;ＭＳ 明朝" w:eastAsia="あずきフォントL;ＭＳ 明朝"/>
                <w:sz w:val="18"/>
              </w:rPr>
              <w:t>　具体的業務内容や、作成した書類などについてお書きください。</w:t>
            </w:r>
          </w:p>
          <w:p>
            <w:pPr>
              <w:pStyle w:val="Normal"/>
              <w:rPr>
                <w:rFonts w:ascii="あずきフォントL;ＭＳ 明朝" w:hAnsi="あずきフォントL;ＭＳ 明朝" w:eastAsia="あずきフォントL;ＭＳ 明朝" w:cs="あずきフォントL;ＭＳ 明朝"/>
                <w:sz w:val="20"/>
              </w:rPr>
            </w:pPr>
            <w:r>
              <w:rPr>
                <w:rFonts w:eastAsia="あずきフォントL;ＭＳ 明朝" w:cs="あずきフォントL;ＭＳ 明朝" w:ascii="あずきフォントL;ＭＳ 明朝" w:hAnsi="あずきフォントL;ＭＳ 明朝"/>
                <w:sz w:val="20"/>
              </w:rPr>
            </w:r>
          </w:p>
          <w:p>
            <w:pPr>
              <w:pStyle w:val="Normal"/>
              <w:rPr>
                <w:rFonts w:ascii="あずきフォントL;ＭＳ 明朝" w:hAnsi="あずきフォントL;ＭＳ 明朝" w:eastAsia="あずきフォントL;ＭＳ 明朝" w:cs="あずきフォントL;ＭＳ 明朝"/>
                <w:sz w:val="20"/>
              </w:rPr>
            </w:pPr>
            <w:r>
              <w:rPr>
                <w:rFonts w:eastAsia="あずきフォントL;ＭＳ 明朝" w:cs="あずきフォントL;ＭＳ 明朝" w:ascii="あずきフォントL;ＭＳ 明朝" w:hAnsi="あずきフォントL;ＭＳ 明朝"/>
                <w:sz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あずきフォントL;ＭＳ 明朝" w:hAnsi="あずきフォントL;ＭＳ 明朝" w:eastAsia="あずきフォントL;ＭＳ 明朝" w:cs="あずきフォントL;ＭＳ 明朝"/>
                <w:sz w:val="20"/>
              </w:rPr>
            </w:pPr>
            <w:r>
              <w:rPr>
                <w:rFonts w:eastAsia="あずきフォントL;ＭＳ 明朝" w:cs="あずきフォントL;ＭＳ 明朝" w:ascii="あずきフォントL;ＭＳ 明朝" w:hAnsi="あずきフォントL;ＭＳ 明朝"/>
                <w:sz w:val="20"/>
              </w:rPr>
              <w:t>○</w:t>
            </w:r>
            <w:r>
              <w:rPr>
                <w:rFonts w:ascii="あずきフォントL;ＭＳ 明朝" w:hAnsi="あずきフォントL;ＭＳ 明朝" w:cs="あずきフォントL;ＭＳ 明朝" w:eastAsia="あずきフォントL;ＭＳ 明朝"/>
                <w:sz w:val="20"/>
              </w:rPr>
              <w:t>ソフトウェアの使用レベルについて</w:t>
            </w:r>
            <w:r>
              <w:rPr>
                <w:rFonts w:ascii="あずきフォントL;ＭＳ 明朝" w:hAnsi="あずきフォントL;ＭＳ 明朝" w:cs="あずきフォントL;ＭＳ 明朝" w:eastAsia="あずきフォントL;ＭＳ 明朝"/>
                <w:sz w:val="18"/>
              </w:rPr>
              <w:t>（パワーポイント）</w:t>
            </w:r>
          </w:p>
        </w:tc>
        <w:tc>
          <w:tcPr>
            <w:tcW w:w="7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あずきフォントL;ＭＳ 明朝" w:hAnsi="あずきフォントL;ＭＳ 明朝" w:eastAsia="あずきフォントL;ＭＳ 明朝" w:cs="あずきフォントL;ＭＳ 明朝"/>
                <w:sz w:val="18"/>
              </w:rPr>
            </w:pPr>
            <w:r>
              <w:rPr>
                <w:rFonts w:eastAsia="あずきフォントL;ＭＳ 明朝" w:cs="あずきフォントL;ＭＳ 明朝" w:ascii="あずきフォントL;ＭＳ 明朝" w:hAnsi="あずきフォントL;ＭＳ 明朝"/>
                <w:sz w:val="18"/>
              </w:rPr>
              <w:t>◆</w:t>
            </w:r>
            <w:r>
              <w:rPr>
                <w:rFonts w:ascii="あずきフォントL;ＭＳ 明朝" w:hAnsi="あずきフォントL;ＭＳ 明朝" w:cs="あずきフォントL;ＭＳ 明朝" w:eastAsia="あずきフォントL;ＭＳ 明朝"/>
                <w:sz w:val="18"/>
              </w:rPr>
              <w:t>過去にどのようなシーンでパワーポイントを活用したことがありますか？</w:t>
            </w:r>
          </w:p>
          <w:p>
            <w:pPr>
              <w:pStyle w:val="Normal"/>
              <w:ind w:firstLine="180"/>
              <w:rPr>
                <w:rFonts w:ascii="あずきフォントL;ＭＳ 明朝" w:hAnsi="あずきフォントL;ＭＳ 明朝" w:eastAsia="あずきフォントL;ＭＳ 明朝" w:cs="あずきフォントL;ＭＳ 明朝"/>
                <w:sz w:val="18"/>
              </w:rPr>
            </w:pPr>
            <w:r>
              <w:rPr>
                <w:rFonts w:ascii="あずきフォントL;ＭＳ 明朝" w:hAnsi="あずきフォントL;ＭＳ 明朝" w:cs="あずきフォントL;ＭＳ 明朝" w:eastAsia="あずきフォントL;ＭＳ 明朝"/>
                <w:sz w:val="18"/>
              </w:rPr>
              <w:t>具体的業務内容や、作成した書類などについてお書きください。</w:t>
            </w:r>
          </w:p>
          <w:p>
            <w:pPr>
              <w:pStyle w:val="Normal"/>
              <w:rPr>
                <w:rFonts w:ascii="あずきフォントL;ＭＳ 明朝" w:hAnsi="あずきフォントL;ＭＳ 明朝" w:eastAsia="あずきフォントL;ＭＳ 明朝" w:cs="あずきフォントL;ＭＳ 明朝"/>
                <w:sz w:val="20"/>
              </w:rPr>
            </w:pPr>
            <w:r>
              <w:rPr>
                <w:rFonts w:eastAsia="あずきフォントL;ＭＳ 明朝" w:cs="あずきフォントL;ＭＳ 明朝" w:ascii="あずきフォントL;ＭＳ 明朝" w:hAnsi="あずきフォントL;ＭＳ 明朝"/>
                <w:sz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あずきフォントL;ＭＳ 明朝" w:hAnsi="あずきフォントL;ＭＳ 明朝" w:eastAsia="あずきフォントL;ＭＳ 明朝" w:cs="あずきフォントL;ＭＳ 明朝"/>
                <w:sz w:val="20"/>
              </w:rPr>
            </w:pPr>
            <w:r>
              <w:rPr>
                <w:rFonts w:eastAsia="あずきフォントL;ＭＳ 明朝" w:cs="あずきフォントL;ＭＳ 明朝" w:ascii="あずきフォントL;ＭＳ 明朝" w:hAnsi="あずきフォントL;ＭＳ 明朝"/>
                <w:sz w:val="20"/>
              </w:rPr>
              <w:t>○</w:t>
            </w:r>
            <w:r>
              <w:rPr>
                <w:rFonts w:eastAsia="あずきフォントL;ＭＳ 明朝" w:cs="あずきフォントL;ＭＳ 明朝" w:ascii="あずきフォントL;ＭＳ 明朝" w:hAnsi="あずきフォントL;ＭＳ 明朝"/>
                <w:sz w:val="20"/>
              </w:rPr>
              <w:t>WEB</w:t>
            </w:r>
            <w:r>
              <w:rPr>
                <w:rFonts w:ascii="あずきフォントL;ＭＳ 明朝" w:hAnsi="あずきフォントL;ＭＳ 明朝" w:cs="あずきフォントL;ＭＳ 明朝" w:eastAsia="あずきフォントL;ＭＳ 明朝"/>
                <w:sz w:val="20"/>
              </w:rPr>
              <w:t>製作について</w:t>
            </w:r>
          </w:p>
        </w:tc>
        <w:tc>
          <w:tcPr>
            <w:tcW w:w="7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あずきフォントL;ＭＳ 明朝" w:hAnsi="あずきフォントL;ＭＳ 明朝" w:eastAsia="あずきフォントL;ＭＳ 明朝" w:cs="あずきフォントL;ＭＳ 明朝"/>
                <w:sz w:val="18"/>
              </w:rPr>
            </w:pPr>
            <w:r>
              <w:rPr>
                <w:rFonts w:eastAsia="あずきフォントL;ＭＳ 明朝" w:cs="あずきフォントL;ＭＳ 明朝" w:ascii="あずきフォントL;ＭＳ 明朝" w:hAnsi="あずきフォントL;ＭＳ 明朝"/>
                <w:sz w:val="18"/>
              </w:rPr>
              <w:t>□</w:t>
            </w:r>
            <w:r>
              <w:rPr>
                <w:rFonts w:ascii="あずきフォントL;ＭＳ 明朝" w:hAnsi="あずきフォントL;ＭＳ 明朝" w:cs="あずきフォントL;ＭＳ 明朝" w:eastAsia="あずきフォントL;ＭＳ 明朝"/>
                <w:sz w:val="18"/>
              </w:rPr>
              <w:t>使ったことがない</w:t>
            </w:r>
          </w:p>
          <w:p>
            <w:pPr>
              <w:pStyle w:val="Normal"/>
              <w:rPr>
                <w:rFonts w:ascii="あずきフォントL;ＭＳ 明朝" w:hAnsi="あずきフォントL;ＭＳ 明朝" w:eastAsia="あずきフォントL;ＭＳ 明朝" w:cs="あずきフォントL;ＭＳ 明朝"/>
                <w:sz w:val="18"/>
              </w:rPr>
            </w:pPr>
            <w:r>
              <w:rPr>
                <w:rFonts w:eastAsia="あずきフォントL;ＭＳ 明朝" w:cs="あずきフォントL;ＭＳ 明朝" w:ascii="あずきフォントL;ＭＳ 明朝" w:hAnsi="あずきフォントL;ＭＳ 明朝"/>
                <w:sz w:val="18"/>
              </w:rPr>
              <w:t>□</w:t>
            </w:r>
            <w:r>
              <w:rPr>
                <w:rFonts w:ascii="あずきフォントL;ＭＳ 明朝" w:hAnsi="あずきフォントL;ＭＳ 明朝" w:cs="あずきフォントL;ＭＳ 明朝" w:eastAsia="あずきフォントL;ＭＳ 明朝"/>
                <w:sz w:val="18"/>
              </w:rPr>
              <w:t>ソフトを使ってホームページを作った経験がある（ソフト名；　　　　　　　　）　　</w:t>
            </w:r>
          </w:p>
          <w:p>
            <w:pPr>
              <w:pStyle w:val="Normal"/>
              <w:rPr>
                <w:rFonts w:ascii="あずきフォントL;ＭＳ 明朝" w:hAnsi="あずきフォントL;ＭＳ 明朝" w:eastAsia="あずきフォントL;ＭＳ 明朝" w:cs="あずきフォントL;ＭＳ 明朝"/>
                <w:sz w:val="18"/>
              </w:rPr>
            </w:pPr>
            <w:r>
              <w:rPr>
                <w:rFonts w:eastAsia="あずきフォントL;ＭＳ 明朝" w:cs="あずきフォントL;ＭＳ 明朝" w:ascii="あずきフォントL;ＭＳ 明朝" w:hAnsi="あずきフォントL;ＭＳ 明朝"/>
                <w:sz w:val="18"/>
              </w:rPr>
              <w:t>□</w:t>
            </w:r>
            <w:r>
              <w:rPr>
                <w:rFonts w:eastAsia="あずきフォントL;ＭＳ 明朝" w:cs="あずきフォントL;ＭＳ 明朝" w:ascii="あずきフォントL;ＭＳ 明朝" w:hAnsi="あずきフォントL;ＭＳ 明朝"/>
                <w:sz w:val="18"/>
              </w:rPr>
              <w:t>HTML</w:t>
            </w:r>
            <w:r>
              <w:rPr>
                <w:rFonts w:ascii="あずきフォントL;ＭＳ 明朝" w:hAnsi="あずきフォントL;ＭＳ 明朝" w:cs="あずきフォントL;ＭＳ 明朝" w:eastAsia="あずきフォントL;ＭＳ 明朝"/>
                <w:sz w:val="18"/>
              </w:rPr>
              <w:t>のタグを使ったホームページ製作経験がある</w:t>
            </w:r>
          </w:p>
          <w:p>
            <w:pPr>
              <w:pStyle w:val="Normal"/>
              <w:rPr>
                <w:rFonts w:ascii="あずきフォントL;ＭＳ 明朝" w:hAnsi="あずきフォントL;ＭＳ 明朝" w:eastAsia="あずきフォントL;ＭＳ 明朝" w:cs="あずきフォントL;ＭＳ 明朝"/>
                <w:sz w:val="18"/>
              </w:rPr>
            </w:pPr>
            <w:r>
              <w:rPr>
                <w:rFonts w:eastAsia="あずきフォントL;ＭＳ 明朝" w:cs="あずきフォントL;ＭＳ 明朝" w:ascii="あずきフォントL;ＭＳ 明朝" w:hAnsi="あずきフォントL;ＭＳ 明朝"/>
                <w:sz w:val="18"/>
              </w:rPr>
              <w:t>□</w:t>
            </w:r>
            <w:r>
              <w:rPr>
                <w:rFonts w:ascii="あずきフォントL;ＭＳ 明朝" w:hAnsi="あずきフォントL;ＭＳ 明朝" w:cs="あずきフォントL;ＭＳ 明朝" w:eastAsia="あずきフォントL;ＭＳ 明朝"/>
                <w:sz w:val="18"/>
              </w:rPr>
              <w:t>実際に自分でホームページを運営している</w:t>
            </w:r>
          </w:p>
          <w:p>
            <w:pPr>
              <w:pStyle w:val="Normal"/>
              <w:rPr>
                <w:rFonts w:ascii="あずきフォントL;ＭＳ 明朝" w:hAnsi="あずきフォントL;ＭＳ 明朝" w:eastAsia="あずきフォントL;ＭＳ 明朝" w:cs="あずきフォントL;ＭＳ 明朝"/>
                <w:sz w:val="18"/>
              </w:rPr>
            </w:pPr>
            <w:r>
              <w:rPr>
                <w:rFonts w:ascii="あずきフォントL;ＭＳ 明朝" w:hAnsi="あずきフォントL;ＭＳ 明朝" w:cs="あずきフォントL;ＭＳ 明朝" w:eastAsia="あずきフォントL;ＭＳ 明朝"/>
                <w:sz w:val="18"/>
              </w:rPr>
              <w:t>　（アドレス；　　　　　　　　　　　　　　　　　　）</w:t>
            </w:r>
          </w:p>
        </w:tc>
      </w:tr>
      <w:tr>
        <w:trPr>
          <w:trHeight w:val="93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あずきフォントL;ＭＳ 明朝" w:hAnsi="あずきフォントL;ＭＳ 明朝" w:eastAsia="あずきフォントL;ＭＳ 明朝" w:cs="あずきフォントL;ＭＳ 明朝"/>
                <w:sz w:val="20"/>
              </w:rPr>
            </w:pPr>
            <w:r>
              <w:rPr>
                <w:rFonts w:eastAsia="あずきフォントL;ＭＳ 明朝" w:cs="あずきフォントL;ＭＳ 明朝" w:ascii="あずきフォントL;ＭＳ 明朝" w:hAnsi="あずきフォントL;ＭＳ 明朝"/>
                <w:sz w:val="20"/>
              </w:rPr>
              <w:t>○</w:t>
            </w:r>
            <w:r>
              <w:rPr>
                <w:rFonts w:ascii="あずきフォントL;ＭＳ 明朝" w:hAnsi="あずきフォントL;ＭＳ 明朝" w:cs="あずきフォントL;ＭＳ 明朝" w:eastAsia="あずきフォントL;ＭＳ 明朝"/>
                <w:sz w:val="20"/>
              </w:rPr>
              <w:t>その他、扱えるアプリケーション・プログラム</w:t>
            </w:r>
            <w:r>
              <w:rPr>
                <w:rFonts w:ascii="あずきフォントL;ＭＳ 明朝" w:hAnsi="あずきフォントL;ＭＳ 明朝" w:cs="あずきフォントL;ＭＳ 明朝" w:eastAsia="あずきフォントL;ＭＳ 明朝"/>
                <w:sz w:val="18"/>
              </w:rPr>
              <w:t>（編集・デザイン等）</w:t>
            </w:r>
          </w:p>
        </w:tc>
        <w:tc>
          <w:tcPr>
            <w:tcW w:w="7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あずきフォントL;ＭＳ 明朝" w:hAnsi="あずきフォントL;ＭＳ 明朝" w:eastAsia="あずきフォントL;ＭＳ 明朝" w:cs="あずきフォントL;ＭＳ 明朝"/>
                <w:sz w:val="20"/>
              </w:rPr>
            </w:pPr>
            <w:r>
              <w:rPr>
                <w:rFonts w:ascii="あずきフォントL;ＭＳ 明朝" w:hAnsi="あずきフォントL;ＭＳ 明朝" w:cs="あずきフォントL;ＭＳ 明朝" w:eastAsia="あずきフォントL;ＭＳ 明朝"/>
                <w:sz w:val="20"/>
              </w:rPr>
              <w:t>（　　　　　　　　）□使いこなせる　□普通　□研修等で習った程度</w:t>
            </w:r>
          </w:p>
          <w:p>
            <w:pPr>
              <w:pStyle w:val="Normal"/>
              <w:rPr/>
            </w:pPr>
            <w:r>
              <w:rPr>
                <w:rFonts w:ascii="あずきフォントL;ＭＳ 明朝" w:hAnsi="あずきフォントL;ＭＳ 明朝" w:cs="あずきフォントL;ＭＳ 明朝" w:eastAsia="あずきフォントL;ＭＳ 明朝"/>
                <w:sz w:val="18"/>
              </w:rPr>
              <w:t>（　　　　　　　　　）</w:t>
            </w:r>
            <w:r>
              <w:rPr>
                <w:rFonts w:ascii="あずきフォントL;ＭＳ 明朝" w:hAnsi="あずきフォントL;ＭＳ 明朝" w:cs="あずきフォントL;ＭＳ 明朝" w:eastAsia="あずきフォントL;ＭＳ 明朝"/>
                <w:sz w:val="20"/>
              </w:rPr>
              <w:t>□使いこなせる　□普通　□研修等で習った程度</w:t>
            </w:r>
          </w:p>
          <w:p>
            <w:pPr>
              <w:pStyle w:val="Normal"/>
              <w:rPr>
                <w:rFonts w:ascii="あずきフォントL;ＭＳ 明朝" w:hAnsi="あずきフォントL;ＭＳ 明朝" w:eastAsia="あずきフォントL;ＭＳ 明朝" w:cs="あずきフォントL;ＭＳ 明朝"/>
                <w:sz w:val="18"/>
              </w:rPr>
            </w:pPr>
            <w:r>
              <w:rPr>
                <w:rFonts w:ascii="あずきフォントL;ＭＳ 明朝" w:hAnsi="あずきフォントL;ＭＳ 明朝" w:cs="あずきフォントL;ＭＳ 明朝" w:eastAsia="あずきフォントL;ＭＳ 明朝"/>
                <w:sz w:val="18"/>
              </w:rPr>
              <w:t>（　　　　　　　　　）</w:t>
            </w:r>
            <w:r>
              <w:rPr>
                <w:rFonts w:ascii="あずきフォントL;ＭＳ 明朝" w:hAnsi="あずきフォントL;ＭＳ 明朝" w:cs="あずきフォントL;ＭＳ 明朝" w:eastAsia="あずきフォントL;ＭＳ 明朝"/>
                <w:sz w:val="20"/>
              </w:rPr>
              <w:t>□使いこなせる　□普通　□研修等で習った程度</w:t>
            </w:r>
          </w:p>
        </w:tc>
      </w:tr>
      <w:tr>
        <w:trPr>
          <w:trHeight w:val="110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あずきフォントL;ＭＳ 明朝" w:hAnsi="あずきフォントL;ＭＳ 明朝" w:eastAsia="あずきフォントL;ＭＳ 明朝" w:cs="あずきフォントL;ＭＳ 明朝"/>
                <w:sz w:val="20"/>
              </w:rPr>
            </w:pPr>
            <w:r>
              <w:rPr>
                <w:rFonts w:eastAsia="あずきフォントL;ＭＳ 明朝" w:cs="あずきフォントL;ＭＳ 明朝" w:ascii="あずきフォントL;ＭＳ 明朝" w:hAnsi="あずきフォントL;ＭＳ 明朝"/>
                <w:sz w:val="20"/>
              </w:rPr>
              <w:t>○</w:t>
            </w:r>
            <w:r>
              <w:rPr>
                <w:rFonts w:ascii="あずきフォントL;ＭＳ 明朝" w:hAnsi="あずきフォントL;ＭＳ 明朝" w:cs="あずきフォントL;ＭＳ 明朝" w:eastAsia="あずきフォントL;ＭＳ 明朝"/>
                <w:sz w:val="20"/>
              </w:rPr>
              <w:t>データベース、ネットワーク等について</w:t>
            </w:r>
          </w:p>
        </w:tc>
        <w:tc>
          <w:tcPr>
            <w:tcW w:w="7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あずきフォントL;ＭＳ 明朝" w:hAnsi="あずきフォントL;ＭＳ 明朝" w:eastAsia="あずきフォントL;ＭＳ 明朝" w:cs="あずきフォントL;ＭＳ 明朝"/>
                <w:sz w:val="20"/>
              </w:rPr>
            </w:pPr>
            <w:r>
              <w:rPr>
                <w:rFonts w:eastAsia="あずきフォントL;ＭＳ 明朝" w:cs="あずきフォントL;ＭＳ 明朝" w:ascii="あずきフォントL;ＭＳ 明朝" w:hAnsi="あずきフォントL;ＭＳ 明朝"/>
                <w:sz w:val="18"/>
              </w:rPr>
              <w:t>◆</w:t>
            </w:r>
            <w:r>
              <w:rPr>
                <w:rFonts w:ascii="あずきフォントL;ＭＳ 明朝" w:hAnsi="あずきフォントL;ＭＳ 明朝" w:cs="あずきフォントL;ＭＳ 明朝" w:eastAsia="あずきフォントL;ＭＳ 明朝"/>
                <w:sz w:val="18"/>
              </w:rPr>
              <w:t>過去にどのようなシーンでデータベース、ネットワークを活用したことがありますか？具体的内容などについてお書きください。</w:t>
            </w:r>
          </w:p>
          <w:p>
            <w:pPr>
              <w:pStyle w:val="Normal"/>
              <w:rPr>
                <w:rFonts w:ascii="あずきフォントL;ＭＳ 明朝" w:hAnsi="あずきフォントL;ＭＳ 明朝" w:eastAsia="あずきフォントL;ＭＳ 明朝" w:cs="あずきフォントL;ＭＳ 明朝"/>
                <w:sz w:val="20"/>
              </w:rPr>
            </w:pPr>
            <w:r>
              <w:rPr>
                <w:rFonts w:eastAsia="あずきフォントL;ＭＳ 明朝" w:cs="あずきフォントL;ＭＳ 明朝" w:ascii="あずきフォントL;ＭＳ 明朝" w:hAnsi="あずきフォントL;ＭＳ 明朝"/>
                <w:sz w:val="20"/>
              </w:rPr>
            </w:r>
          </w:p>
          <w:p>
            <w:pPr>
              <w:pStyle w:val="Normal"/>
              <w:rPr>
                <w:rFonts w:ascii="あずきフォントL;ＭＳ 明朝" w:hAnsi="あずきフォントL;ＭＳ 明朝" w:eastAsia="あずきフォントL;ＭＳ 明朝" w:cs="あずきフォントL;ＭＳ 明朝"/>
                <w:sz w:val="20"/>
              </w:rPr>
            </w:pPr>
            <w:r>
              <w:rPr>
                <w:rFonts w:eastAsia="あずきフォントL;ＭＳ 明朝" w:cs="あずきフォントL;ＭＳ 明朝" w:ascii="あずきフォントL;ＭＳ 明朝" w:hAnsi="あずきフォントL;ＭＳ 明朝"/>
                <w:sz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あずきフォントL;ＭＳ 明朝" w:hAnsi="あずきフォントL;ＭＳ 明朝" w:eastAsia="あずきフォントL;ＭＳ 明朝" w:cs="あずきフォントL;ＭＳ 明朝"/>
                <w:sz w:val="20"/>
              </w:rPr>
            </w:pPr>
            <w:r>
              <w:rPr>
                <w:rFonts w:eastAsia="あずきフォントL;ＭＳ 明朝" w:cs="あずきフォントL;ＭＳ 明朝" w:ascii="あずきフォントL;ＭＳ 明朝" w:hAnsi="あずきフォントL;ＭＳ 明朝"/>
                <w:sz w:val="20"/>
              </w:rPr>
              <w:t>○</w:t>
            </w:r>
            <w:r>
              <w:rPr>
                <w:rFonts w:ascii="あずきフォントL;ＭＳ 明朝" w:hAnsi="あずきフォントL;ＭＳ 明朝" w:cs="あずきフォントL;ＭＳ 明朝" w:eastAsia="あずきフォントL;ＭＳ 明朝"/>
                <w:sz w:val="20"/>
              </w:rPr>
              <w:t>最も得意なソフトは？</w:t>
            </w:r>
          </w:p>
        </w:tc>
        <w:tc>
          <w:tcPr>
            <w:tcW w:w="7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あずきフォントL;ＭＳ 明朝" w:hAnsi="あずきフォントL;ＭＳ 明朝" w:eastAsia="あずきフォントL;ＭＳ 明朝" w:cs="あずきフォントL;ＭＳ 明朝"/>
                <w:sz w:val="18"/>
              </w:rPr>
            </w:pPr>
            <w:r>
              <w:rPr>
                <w:rFonts w:eastAsia="あずきフォントL;ＭＳ 明朝" w:cs="あずきフォントL;ＭＳ 明朝" w:ascii="あずきフォントL;ＭＳ 明朝" w:hAnsi="あずきフォントL;ＭＳ 明朝"/>
                <w:sz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あずきフォントL;ＭＳ 明朝" w:hAnsi="あずきフォントL;ＭＳ 明朝" w:eastAsia="あずきフォントL;ＭＳ 明朝" w:cs="あずきフォントL;ＭＳ 明朝"/>
                <w:sz w:val="20"/>
              </w:rPr>
            </w:pPr>
            <w:r>
              <w:rPr>
                <w:rFonts w:eastAsia="あずきフォントL;ＭＳ 明朝" w:cs="あずきフォントL;ＭＳ 明朝" w:ascii="あずきフォントL;ＭＳ 明朝" w:hAnsi="あずきフォントL;ＭＳ 明朝"/>
                <w:sz w:val="20"/>
              </w:rPr>
              <w:t>○</w:t>
            </w:r>
            <w:r>
              <w:rPr>
                <w:rFonts w:ascii="あずきフォントL;ＭＳ 明朝" w:hAnsi="あずきフォントL;ＭＳ 明朝" w:cs="あずきフォントL;ＭＳ 明朝" w:eastAsia="あずきフォントL;ＭＳ 明朝"/>
                <w:sz w:val="20"/>
              </w:rPr>
              <w:t>その他</w:t>
            </w:r>
            <w:r>
              <w:rPr>
                <w:rFonts w:eastAsia="あずきフォントL;ＭＳ 明朝" w:cs="あずきフォントL;ＭＳ 明朝" w:ascii="あずきフォントL;ＭＳ 明朝" w:hAnsi="あずきフォントL;ＭＳ 明朝"/>
                <w:sz w:val="20"/>
              </w:rPr>
              <w:t>(</w:t>
            </w:r>
            <w:r>
              <w:rPr>
                <w:rFonts w:ascii="あずきフォントL;ＭＳ 明朝" w:hAnsi="あずきフォントL;ＭＳ 明朝" w:cs="あずきフォントL;ＭＳ 明朝" w:eastAsia="あずきフォントL;ＭＳ 明朝"/>
                <w:sz w:val="20"/>
              </w:rPr>
              <w:t>自由記述</w:t>
            </w:r>
            <w:r>
              <w:rPr>
                <w:rFonts w:eastAsia="あずきフォントL;ＭＳ 明朝" w:cs="あずきフォントL;ＭＳ 明朝" w:ascii="あずきフォントL;ＭＳ 明朝" w:hAnsi="あずきフォントL;ＭＳ 明朝"/>
                <w:sz w:val="20"/>
              </w:rPr>
              <w:t>)</w:t>
            </w:r>
          </w:p>
        </w:tc>
        <w:tc>
          <w:tcPr>
            <w:tcW w:w="736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あずきフォントL;ＭＳ 明朝" w:hAnsi="あずきフォントL;ＭＳ 明朝" w:eastAsia="あずきフォントL;ＭＳ 明朝" w:cs="あずきフォントL;ＭＳ 明朝"/>
                <w:sz w:val="18"/>
              </w:rPr>
            </w:pPr>
            <w:r>
              <w:rPr>
                <w:rFonts w:eastAsia="あずきフォントL;ＭＳ 明朝" w:cs="あずきフォントL;ＭＳ 明朝" w:ascii="あずきフォントL;ＭＳ 明朝" w:hAnsi="あずきフォントL;ＭＳ 明朝"/>
                <w:sz w:val="18"/>
              </w:rPr>
            </w:r>
          </w:p>
        </w:tc>
      </w:tr>
    </w:tbl>
    <w:p>
      <w:pPr>
        <w:pStyle w:val="Normal"/>
        <w:rPr>
          <w:rFonts w:ascii="あずきフォントL;ＭＳ 明朝" w:hAnsi="あずきフォントL;ＭＳ 明朝" w:eastAsia="あずきフォントL;ＭＳ 明朝" w:cs="あずきフォントL;ＭＳ 明朝"/>
        </w:rPr>
      </w:pPr>
      <w:r>
        <w:rPr>
          <w:rFonts w:eastAsia="あずきフォントL;ＭＳ 明朝" w:cs="あずきフォントL;ＭＳ 明朝" w:ascii="あずきフォントL;ＭＳ 明朝" w:hAnsi="あずきフォントL;ＭＳ 明朝"/>
        </w:rPr>
      </w:r>
    </w:p>
    <w:sectPr>
      <w:type w:val="nextPage"/>
      <w:pgSz w:w="11906" w:h="16838"/>
      <w:pgMar w:left="851" w:right="851" w:gutter="0" w:header="0" w:top="851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あずきフォントL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41:00Z</dcterms:created>
  <dc:creator>florence</dc:creator>
  <dc:description/>
  <dc:language>en-US</dc:language>
  <cp:lastModifiedBy>naka</cp:lastModifiedBy>
  <cp:lastPrinted>2009-04-09T11:27:00Z</cp:lastPrinted>
  <dcterms:modified xsi:type="dcterms:W3CDTF">2012-03-22T00:41:00Z</dcterms:modified>
  <cp:revision>2</cp:revision>
  <dc:subject/>
  <dc:title>○扱えるOS名</dc:title>
</cp:coreProperties>
</file>